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vezési szerződé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mely létrejött egyfelől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0"/>
        </w:rPr>
        <w:t>Vác Város Önkormányzata,   2600 Vác, Március 15. tér 11.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color w:val="000000"/>
          <w:sz w:val="20"/>
        </w:rPr>
        <w:t>képviseli:  dr. Bóth János  polgármester, mint megrendelő</w:t>
      </w:r>
      <w:r>
        <w:rPr>
          <w:rFonts w:cs="Arial" w:ascii="Arial" w:hAnsi="Arial"/>
          <w:bCs/>
          <w:color w:val="000000"/>
          <w:sz w:val="20"/>
        </w:rPr>
        <w:t xml:space="preserve">, </w:t>
      </w:r>
      <w:r>
        <w:rPr>
          <w:rFonts w:cs="Arial" w:ascii="Arial" w:hAnsi="Arial"/>
          <w:color w:val="000000"/>
          <w:sz w:val="20"/>
        </w:rPr>
        <w:t xml:space="preserve"> továbbiakban </w:t>
      </w:r>
      <w:r>
        <w:rPr>
          <w:rFonts w:cs="Arial" w:ascii="Arial" w:hAnsi="Arial"/>
          <w:b/>
          <w:bCs/>
          <w:color w:val="000000"/>
          <w:sz w:val="20"/>
        </w:rPr>
        <w:t>Megrendelő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ásfelől a  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YSTEM4 Építész és Környezetvédelmi Mérnöki Iroda Kft.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zékhelye:     1011 Budapest, Fő u. 6. II./6.</w:t>
      </w:r>
    </w:p>
    <w:p>
      <w:pPr>
        <w:pStyle w:val="Normal"/>
        <w:tabs>
          <w:tab w:val="clear" w:pos="708"/>
          <w:tab w:val="left" w:pos="1080" w:leader="none"/>
          <w:tab w:val="left" w:pos="3119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épviseli:</w:t>
        <w:tab/>
        <w:t xml:space="preserve">   Kármán János ügyvezető igazgató</w:t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int tervező</w:t>
      </w:r>
      <w:r>
        <w:rPr>
          <w:rFonts w:cs="Arial" w:ascii="Arial" w:hAnsi="Arial"/>
          <w:bCs/>
          <w:color w:val="000000"/>
          <w:sz w:val="20"/>
          <w:szCs w:val="20"/>
        </w:rPr>
        <w:t>,</w:t>
      </w:r>
      <w:r>
        <w:rPr>
          <w:rFonts w:cs="Arial" w:ascii="Arial" w:hAnsi="Arial"/>
          <w:color w:val="000000"/>
          <w:sz w:val="20"/>
          <w:szCs w:val="20"/>
        </w:rPr>
        <w:t xml:space="preserve">  továbbiakb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Tervező</w:t>
      </w:r>
    </w:p>
    <w:p>
      <w:pPr>
        <w:pStyle w:val="Normal"/>
        <w:ind w:right="-2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özött az alulírott helyen és napon az alábbi feltételekkel:</w:t>
      </w:r>
    </w:p>
    <w:p>
      <w:pPr>
        <w:pStyle w:val="Normal"/>
        <w:ind w:right="-2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szerződés tárgya:</w:t>
      </w:r>
    </w:p>
    <w:p>
      <w:pPr>
        <w:pStyle w:val="TextBodyIndent"/>
        <w:rPr/>
      </w:pPr>
      <w:r>
        <w:rPr/>
        <w:t>Jelen tervezői szerződés Vác Város Önkormányzata által a KMOP-4.3.1/A-2009-0001  „Közép-magyarországi régió fekvőbeteg-szakellátási Intézményrendszerének fejlesztése” című konstrukció  a „Kiemelt betegellátást biztosító egészségügyi intézmények korszerűsítése” című komponens, a „Váci Jávorszky Ödön Kórház bővítéses korszerűsítése”  címen benyújtott pályázat kiviteli tervdokumentációjának elkészítésére vonatkozik.</w:t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űszaki tartalom: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color w:val="000000"/>
          <w:sz w:val="20"/>
        </w:rPr>
        <w:t>a SYSTEM4 Stúdió Kft által készített építési engedélyezési tervdokumentáció, és Gödöllő Város Polgármesteri Hivatala Hatósági Iroda által kiadott építési engedély II. számú módosítására vonatkozó határozatának megfelelő kiviteli tervdokumentáció elkészítése a 290/2007 (X.31) Korm. rendeletben foglalt előírások maradéktalan betartásával, az alábbi tartalomra vonatkozóan:</w:t>
      </w:r>
    </w:p>
    <w:p>
      <w:pPr>
        <w:pStyle w:val="Normal"/>
        <w:autoSpaceDE w:val="false"/>
        <w:ind w:left="888" w:hanging="180"/>
        <w:jc w:val="both"/>
        <w:rPr/>
      </w:pPr>
      <w:r>
        <w:rPr>
          <w:rFonts w:cs="Arial" w:ascii="Arial" w:hAnsi="Arial"/>
          <w:sz w:val="20"/>
          <w:szCs w:val="20"/>
        </w:rPr>
        <w:t>- az A épület északi szárnyának teljes építészeti, épületgépészeti és épületvillamossági felújítás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 épületben levő Patológiai osztály részleges felújítás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 épületben levő SBO átalakítása, radiológiai berendezések telepítése,</w:t>
      </w:r>
    </w:p>
    <w:p>
      <w:pPr>
        <w:pStyle w:val="Normal"/>
        <w:autoSpaceDE w:val="false"/>
        <w:ind w:left="888" w:hanging="18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az E jelű épület I. emelet felújítása,</w:t>
      </w:r>
    </w:p>
    <w:p>
      <w:pPr>
        <w:pStyle w:val="Normal"/>
        <w:autoSpaceDE w:val="false"/>
        <w:ind w:left="88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z F jelű épület felújítása, bővítése, felvonó berendezés telepítése </w:t>
      </w:r>
    </w:p>
    <w:p>
      <w:pPr>
        <w:pStyle w:val="Normal"/>
        <w:autoSpaceDE w:val="false"/>
        <w:ind w:left="88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a G jelű épület felújítása, magastető építése, felvonó berendezés telepítése</w:t>
      </w:r>
    </w:p>
    <w:p>
      <w:pPr>
        <w:pStyle w:val="Normal"/>
        <w:autoSpaceDE w:val="false"/>
        <w:ind w:left="888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a H épület felújítása, magastető építése, felvonó berendezés telepítése 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F-G-H épületek közötti „nyaktag” épületrész felújítás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-E-F épületek közötti folyosó felújítása, magastető építése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kórház villamos energia hálózatának korszerűsítése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hőellátó hálózat felújítása, fejlesztés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külső víz-, csatorna hálózat felújítása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épületfelügyeleti rendszer fejlesztése,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- orvostechnológiai tervfejezet elkészítése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belsőépítészeti tervfejezet elkészítése,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teljesítés:</w:t>
      </w:r>
    </w:p>
    <w:p>
      <w:pPr>
        <w:pStyle w:val="Normal"/>
        <w:ind w:left="709" w:right="-2" w:hanging="0"/>
        <w:jc w:val="both"/>
        <w:rPr/>
      </w:pPr>
      <w:r>
        <w:rPr>
          <w:rFonts w:cs="Arial" w:ascii="Arial" w:hAnsi="Arial"/>
          <w:color w:val="000000"/>
          <w:sz w:val="20"/>
        </w:rPr>
        <w:t>A Tervező szerződésszerű teljesítése az 1. számú mellékletben részletezett tervdokumentációk, tervszolgáltatások, adatszolgáltatások elkészítése, szükséges műszaki dokumentációk összeállítása, annak Megrendelő felé, a szerződés 1. számú mellékletében rögzített szállítási példányszámok átadása után válik teljessé.</w:t>
      </w:r>
    </w:p>
    <w:p>
      <w:pPr>
        <w:pStyle w:val="Normal"/>
        <w:ind w:left="709"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tervdokumentációk leszállítását átvételi elismervénnyel, szerződés szerinti elkészültét - a tervek Tervellenőr általi ellenőrzését követően, illetve a végzett feladatok kiértékelése után -, teljesítés igazolás formájában a Megrendelő írásban igazolja a Tervező felé. A Megrendelő köteles a Tervező által szállított tervdokumentációkat a kézhezvételtől számított 15 munkanapon belül ellenőriztetni és véleményezni, azok jól teljesítéséről, illetve hibás, vagy hiányos állapotáról a Tervezőt írásban értesíteni. Hibás, vagy hiányos tervszolgáltatás esetén valamint a Tervellenőri vélemény alapján a Felek közös megegyezése alapján 10 napos javítási határidőt tűznek ki, amely határidőn belül a Tervező hiánypótlását kötbérmentesen, és térítésmentesen köteles elvégezni. Ha a Megrendelő 15 munkanap után, vagy egyáltalán nem véleményezi a Tervező által leszállított tervdokumentációkat, akkor azokat a Tervező – tervezői szavatossága és felelősség vállalása mellett -, elfogadottnak tekintheti, esedékes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tervezési számlájának benyújtására jogosult, Megrendelő annak befogadására és annak kiegyenlítésére köteles. A számla benyújtása és kifizetése nem mentesíti a tervezőt az esetleges és Megrendelő által később észlelt hibák és hiányosságok kijavításának kötelezettsége alól, amelynek megvalósítására Tervező a hiba vagy hiány bejelentését követő 15 napon belül köteles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Tervezőnek a jelen szerződés szerinti feladatkörébe tartozik a tervek hatóságokkal való egyeztetése, engedélyeztetése, a már meglévő tervek – az arra vonatkozó igény felmerülése esetén történő – módosíttatása, és az ezzel kapcsolatos valamennyi feladat elvégzése.  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right="-2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Teljesítési határidő:  </w:t>
        <w:tab/>
        <w:t>2009. október 15.</w:t>
      </w:r>
      <w:r>
        <w:rPr>
          <w:rFonts w:cs="Arial" w:ascii="Arial" w:hAnsi="Arial"/>
          <w:color w:val="000000"/>
          <w:sz w:val="20"/>
        </w:rPr>
        <w:t xml:space="preserve">   </w:t>
        <w:tab/>
        <w:tab/>
        <w:tab/>
        <w:tab/>
        <w:tab/>
        <w:tab/>
        <w:tab/>
        <w:t>Tervező előteljesítésre jogosult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vezési díj és fizetés ütemezése:</w:t>
      </w:r>
    </w:p>
    <w:p>
      <w:pPr>
        <w:pStyle w:val="Normal"/>
        <w:tabs>
          <w:tab w:val="clear" w:pos="708"/>
          <w:tab w:val="left" w:pos="6946" w:leader="none"/>
        </w:tabs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ervező, az </w:t>
      </w:r>
      <w:r>
        <w:rPr>
          <w:rFonts w:cs="Arial" w:ascii="Arial" w:hAnsi="Arial"/>
          <w:i/>
          <w:color w:val="000000"/>
          <w:sz w:val="20"/>
        </w:rPr>
        <w:t>1. számú Mellékletben</w:t>
      </w:r>
      <w:r>
        <w:rPr>
          <w:rFonts w:cs="Arial" w:ascii="Arial" w:hAnsi="Arial"/>
          <w:color w:val="000000"/>
          <w:sz w:val="20"/>
        </w:rPr>
        <w:t xml:space="preserve"> részletezett tervezési munkájáért</w:t>
      </w:r>
      <w:r>
        <w:rPr>
          <w:rFonts w:cs="Arial" w:ascii="Arial" w:hAnsi="Arial"/>
          <w:b/>
          <w:bCs/>
          <w:color w:val="000000"/>
          <w:sz w:val="20"/>
        </w:rPr>
        <w:t xml:space="preserve">,   43.820.000- Ft + 25% ÁFA </w:t>
      </w:r>
      <w:r>
        <w:rPr>
          <w:rFonts w:cs="Arial" w:ascii="Arial" w:hAnsi="Arial"/>
          <w:bCs/>
          <w:color w:val="000000"/>
          <w:sz w:val="20"/>
        </w:rPr>
        <w:t xml:space="preserve">azaz bruttó </w:t>
      </w:r>
      <w:r>
        <w:rPr>
          <w:rFonts w:cs="Arial" w:ascii="Arial" w:hAnsi="Arial"/>
          <w:b/>
          <w:bCs/>
          <w:color w:val="000000"/>
          <w:sz w:val="20"/>
        </w:rPr>
        <w:t xml:space="preserve">54.775.000,-Ft </w:t>
      </w:r>
      <w:r>
        <w:rPr>
          <w:rFonts w:cs="Arial" w:ascii="Arial" w:hAnsi="Arial"/>
          <w:color w:val="000000"/>
          <w:sz w:val="20"/>
        </w:rPr>
        <w:t xml:space="preserve">tervezési díjra jogosult.  A tervezési díj ellenértékét – </w:t>
      </w:r>
      <w:r>
        <w:rPr>
          <w:color w:val="000000"/>
          <w:lang w:eastAsia="en-US"/>
        </w:rPr>
        <w:t xml:space="preserve">a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szerződésben meghatározott módon és tartalommal való </w:t>
      </w:r>
      <w:r>
        <w:rPr>
          <w:rFonts w:cs="Arial" w:ascii="Arial" w:hAnsi="Arial"/>
          <w:color w:val="000000"/>
          <w:sz w:val="20"/>
          <w:szCs w:val="20"/>
        </w:rPr>
        <w:t>igazolt teljesítést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övetően</w:t>
      </w:r>
      <w:r>
        <w:rPr>
          <w:rFonts w:cs="Arial" w:ascii="Arial" w:hAnsi="Arial"/>
          <w:color w:val="000000"/>
        </w:rPr>
        <w:t xml:space="preserve"> -</w:t>
      </w:r>
      <w:r>
        <w:rPr>
          <w:rFonts w:cs="Arial" w:ascii="Arial" w:hAnsi="Arial"/>
          <w:color w:val="000000"/>
          <w:sz w:val="20"/>
        </w:rPr>
        <w:t xml:space="preserve"> a Megrendelő átutalással egyenlíti ki, a Tervező számlájának kézhezvételétől számított </w:t>
      </w:r>
      <w:r>
        <w:rPr>
          <w:rFonts w:cs="Arial" w:ascii="Arial" w:hAnsi="Arial"/>
          <w:b/>
          <w:color w:val="000000"/>
          <w:sz w:val="20"/>
        </w:rPr>
        <w:t>61 naptári napon</w:t>
      </w:r>
      <w:r>
        <w:rPr>
          <w:rFonts w:cs="Arial" w:ascii="Arial" w:hAnsi="Arial"/>
          <w:color w:val="000000"/>
          <w:sz w:val="20"/>
        </w:rPr>
        <w:t xml:space="preserve"> belül, a számlán szereplő bankszámlaszámra,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arra tekintettel, hogy a tárgyalás során a Felek ebben fizetési időtartamban állapodtak meg, a Kbt. 305.§ (3) bekezdésében foglaltak figyelembe vételével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zvegtrzsbehzssal2"/>
        <w:tabs>
          <w:tab w:val="clear" w:pos="708"/>
          <w:tab w:val="left" w:pos="100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ervező tudomásul veszi, hogy a számlák kifizetése, és az elszámolás az Art. 36/A § hatálya alá esik, annak alkalmazása kötelező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 tervezés menete, adatszolgáltatások:</w:t>
      </w:r>
    </w:p>
    <w:p>
      <w:pPr>
        <w:pStyle w:val="Normal"/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- </w:t>
        <w:tab/>
      </w:r>
      <w:r>
        <w:rPr>
          <w:rFonts w:cs="Arial" w:ascii="Arial" w:hAnsi="Arial"/>
          <w:color w:val="000000"/>
          <w:sz w:val="20"/>
        </w:rPr>
        <w:t>Megrendelő</w:t>
      </w:r>
      <w:r>
        <w:rPr>
          <w:rFonts w:cs="Arial" w:ascii="Arial" w:hAnsi="Arial"/>
          <w:bCs/>
          <w:color w:val="000000"/>
          <w:sz w:val="20"/>
        </w:rPr>
        <w:t xml:space="preserve"> a szerződés aláírását követően átad a támogatás elnyerésére benyújtott pályázat anyagából 1 példányt, elektronikus formában.</w:t>
      </w:r>
    </w:p>
    <w:p>
      <w:pPr>
        <w:pStyle w:val="Normal"/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- </w:t>
        <w:tab/>
        <w:t xml:space="preserve">A </w:t>
      </w:r>
      <w:r>
        <w:rPr>
          <w:rFonts w:cs="Arial" w:ascii="Arial" w:hAnsi="Arial"/>
          <w:color w:val="000000"/>
          <w:sz w:val="20"/>
        </w:rPr>
        <w:t>Megrendelő</w:t>
      </w:r>
      <w:r>
        <w:rPr>
          <w:rFonts w:cs="Arial" w:ascii="Arial" w:hAnsi="Arial"/>
          <w:bCs/>
          <w:color w:val="000000"/>
          <w:sz w:val="20"/>
        </w:rPr>
        <w:t xml:space="preserve"> kötelezettsége és felelőssége minden általa ismert, tervezést befolyásoló információ, harmadik féllel kötött megállapodás Tervezővel való írásos közlése, Tervező ezen ismeretek birtokában kezdi munkáját.</w:t>
      </w:r>
    </w:p>
    <w:p>
      <w:pPr>
        <w:pStyle w:val="Normal"/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- </w:t>
        <w:tab/>
        <w:t xml:space="preserve">Amennyiben a tervező részéről további adatszolgáltatás igénye merül fel, ami a terv elkészítéséhez szükséges és jelen szerződés megkötésekor még nem ismert, úgy a </w:t>
      </w:r>
      <w:r>
        <w:rPr>
          <w:rFonts w:cs="Arial" w:ascii="Arial" w:hAnsi="Arial"/>
          <w:color w:val="000000"/>
          <w:sz w:val="20"/>
        </w:rPr>
        <w:t>Megrendelő</w:t>
      </w:r>
      <w:r>
        <w:rPr>
          <w:rFonts w:cs="Arial" w:ascii="Arial" w:hAnsi="Arial"/>
          <w:bCs/>
          <w:color w:val="000000"/>
          <w:sz w:val="20"/>
        </w:rPr>
        <w:t xml:space="preserve"> a Tervező ezirányú felhívásától számított 5 napon belül köteles az adatokat szolgáltatni, amennyiben ezen adatok, vagy információk a rendelkezésére állnak. Ha a kiegészítő adatszolgáltatáshoz ennél hosszabb idő szükséges, úgy a felek ettől eltérő határidőben is megállapodhatnak, és a </w:t>
      </w:r>
      <w:r>
        <w:rPr>
          <w:rFonts w:cs="Arial" w:ascii="Arial" w:hAnsi="Arial"/>
          <w:color w:val="000000"/>
          <w:sz w:val="20"/>
        </w:rPr>
        <w:t>Megrendelő</w:t>
      </w:r>
      <w:r>
        <w:rPr>
          <w:rFonts w:cs="Arial" w:ascii="Arial" w:hAnsi="Arial"/>
          <w:bCs/>
          <w:color w:val="000000"/>
          <w:sz w:val="20"/>
        </w:rPr>
        <w:t xml:space="preserve"> adatszolgáltatási idejével a teljesítési határidő meghosszabbodi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color w:val="000000"/>
          <w:sz w:val="20"/>
        </w:rPr>
        <w:t xml:space="preserve">A Felek a tervszolgáltatások, teljesítések véleményezése során a szerződés </w:t>
      </w:r>
      <w:r>
        <w:rPr>
          <w:rFonts w:cs="Arial" w:ascii="Arial" w:hAnsi="Arial"/>
          <w:i/>
          <w:color w:val="000000"/>
          <w:sz w:val="20"/>
        </w:rPr>
        <w:t>2. pontjában</w:t>
      </w:r>
      <w:r>
        <w:rPr>
          <w:rFonts w:cs="Arial" w:ascii="Arial" w:hAnsi="Arial"/>
          <w:color w:val="000000"/>
          <w:sz w:val="20"/>
        </w:rPr>
        <w:t xml:space="preserve"> foglaltak szerint járnak e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2" w:hanging="56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vező kötelezettséget vállal arra, hogy a jelen szerződésben foglalt tevékenységével kapcsolatban a Megrendelő támogatási szerződésében foglaltak maradéktalan teljesítése érdekében Megrendelővel közreműködik, őt segíti, a támogatási szerződésben előírt, feladata ellátásával összefüggésbe hozható kötelezettségeket ellátj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Tervező </w:t>
      </w:r>
      <w:r>
        <w:rPr>
          <w:rFonts w:cs="Arial" w:ascii="Arial" w:hAnsi="Arial"/>
          <w:color w:val="000000"/>
          <w:sz w:val="20"/>
        </w:rPr>
        <w:t>köteles a Megrendelőt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inden olyan körülményről haladéktalanul  - szóban, majd azt követően haladéktalanul írásban – értesíteni, amely saját teljesítését a tervdokumentáció, valamint jelen tervezési szerződés szerint a Megrendelő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számára készítendő bármilyen más dokumentum elkészítését, minőségét, vagy a teljesítési határidő betartását megakadályozza, gátolja vagy veszélyezteti. Az értesítésnek pontosan tartalmaznia kell az akadályozó körülményeket, az azokat előidéző okokat, valamint – amennyiben lehetséges – javaslatot kell tenni a szükséges intézkedésekr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072" w:hanging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Tervező</w:t>
      </w:r>
      <w:r>
        <w:rPr>
          <w:rFonts w:cs="Arial" w:ascii="Arial" w:hAnsi="Arial"/>
          <w:color w:val="000000"/>
          <w:sz w:val="20"/>
        </w:rPr>
        <w:t xml:space="preserve"> – a fenti előírások alkalmazásával – azokról az általa ismert körülményekről is tájékoztatni tartozik a Megrendelőt, amelyek ugyan nem érintik közvetlenül jelen tervezési szerződés teljesítését, de közvetlenül befolyásolhatják annak a megvalósítását, amelynek a tervezési munka is a részét képezi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 megbízással kapcsolatos egyéb megállapodások, vitás kérdések kezelése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A tervezési munka megkezdésének időpontja 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</w:rPr>
        <w:t>Felek kikötik, hogy a tervezési munkát Tervező megkezdheti ha a Megrendelő írásbeli értesítését erre vonatkozóan megkapja.  A támogatási szerződés Támogató és</w:t>
      </w:r>
      <w:r>
        <w:rPr>
          <w:rFonts w:cs="Arial" w:ascii="Arial" w:hAnsi="Arial"/>
          <w:color w:val="008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Kedvezményezett felek általi aláírását követő napon a tervezési munka Megrendelő külön írásbeli értesítése nélkül is megkezdhető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Módosítás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tervezési szerződésben rögzített határidők, szerződéses pontok a Feleket kötik, azok teljesülése mindenki felé kötelező érvényű, azok módosítása közös egyetértés mellett kizárólag írásban történhet meg a Kbt. 303.§-ban foglaltak figyelembe vételével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Késedelmes fizetés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Megrendelő késedelmes fizetése esetén a Tervezőt, a vonatkozó tervezési számlák fizetési határidejének lejáratától számítva, a teljes késedelem idejére a Ptk. 301/A. § bekezdései által megállapított késedelmi kamat illeti meg. A késedelmi kamat összegét a számla értékéhez, vagy külön számla formájában a Megrendelő köteles befogadni és kiegyenlíten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Felmondás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Bármelyik fél a szerződést, a másik felé intézett írásos formában felmondhatja, amennyiben a másik fél a megbízási szerződésben vállalt kötelezettségének a másik fél írásbeli felszólítása, vagy a következményekre való utalás ellenére nem tesz eleget. Megrendelő súlyos kötelezettségmulasztása mellett történő felmondás esetén Tervező jogosult a felmondás napjáig elkészült vagy végzett munkájának tervezési díjára. Nem tekinthető súlyos kötelezettségmulasztásnak, ha az adatszolgáltatás elmulasztására bizonyíthatóan nem neki felróható okból került sor. 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Szüneteltetés: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 Megrendelő jogosult a Tervező munkáját írásos értesítés megküldésével szüneteltetni. Amennyiben a szüneteltetés a 30 napot meghaladja, úgy a Tervező jogosult addig elvégzett szolgáltatásainak díjára, költségeire, kivéve, ha a támogatási igény elutasításra kerül. A 60 napot meghaladó szüneteltetés esetén a Tervező jogosult a megbízási szerződés rendkívüli felmondására. </w:t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Teljesítési garancia:</w:t>
      </w:r>
    </w:p>
    <w:p>
      <w:pPr>
        <w:pStyle w:val="Szvegtrzs3"/>
        <w:spacing w:lineRule="auto" w:line="240"/>
        <w:ind w:left="709" w:hanging="0"/>
        <w:rPr/>
      </w:pPr>
      <w:r>
        <w:rPr>
          <w:color w:val="000000"/>
          <w:sz w:val="20"/>
          <w:szCs w:val="20"/>
        </w:rPr>
        <w:t>Tervező vállalja, hogy jelen szerződés aláírásával egyidőben 1.500.000,- Ft összegű teljesítési garanciát nyújt Megbízó számára, az alábbi módon</w:t>
      </w:r>
    </w:p>
    <w:p>
      <w:pPr>
        <w:pStyle w:val="Normal"/>
        <w:numPr>
          <w:ilvl w:val="0"/>
          <w:numId w:val="4"/>
        </w:numPr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átutalással Megbízó OTP Banknál vezetett </w:t>
      </w:r>
      <w:r>
        <w:rPr>
          <w:rFonts w:cs="Arial" w:ascii="Arial" w:hAnsi="Arial"/>
          <w:color w:val="000000"/>
          <w:sz w:val="20"/>
          <w:szCs w:val="20"/>
        </w:rPr>
        <w:t>11742094-15395429</w:t>
      </w:r>
      <w:r>
        <w:rPr>
          <w:rFonts w:cs="Arial" w:ascii="Arial" w:hAnsi="Arial"/>
          <w:color w:val="000000"/>
          <w:sz w:val="20"/>
        </w:rPr>
        <w:t xml:space="preserve"> számú költségvetési elszámolási számlájára, amelynek teljesítési határidőt követő 30 napig ott kell lennie,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before="120" w:after="0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Megrendelő a szerződés teljesítését követően, a teljesítésigazolás kiadását, vagy a biztosíték lejáratát (amelyik hamarabb bekövetkezik) követő 15 napon belül a teljesítési biztosíték nem érvényesített összegével Vállalkozó felé elszámol, a nyilatkozatot vagy kötelezvényt visszaadja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</w:tabs>
        <w:ind w:left="709" w:hanging="0"/>
        <w:jc w:val="both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  <w:t>Kötbér: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708" w:hanging="0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>A Tervező hibájából adódó késedelmes szállítás vagy hibás teljesítés esetén a kötbér 100.000,- Ft/nap. A késedelmi kötbér felső határa a díj bruttó értékének legfeljebb 20%-a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ibás teljesítése esetén a Tervező köteles tervhibáinak javítását, haladéktalanul elvégezni, azokat a Megbízónak átadni, a közös megegyezéssel egyeztetett határidőig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 Tervező fenti, egyeztetett időpontig történő nem teljesítése, vagy alkalmatlan, illetve hibás teljesítése esetén a Megrendelőt a megbízási díj értékének  40 %-ig terjedő napi  100.000,- Ft hibás teljesítési kötbér, valamint a károkozás mértékének megfelelő kártérítés illeti meg. Tervező köteles továbbá az alkalmatlanság vagy a hiba teljeskörű kijavítására is. </w:t>
      </w:r>
    </w:p>
    <w:p>
      <w:pPr>
        <w:pStyle w:val="Normal"/>
        <w:ind w:left="709" w:hanging="0"/>
        <w:jc w:val="both"/>
        <w:rPr>
          <w:rFonts w:ascii="Arial" w:hAnsi="Arial" w:cs="Arial"/>
          <w:strike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A szerződés - Tervezőnek fel nem róható okból történő -, megszűnése esetén a Tervező jogosult az addig végzett szolgáltatásainak, költségeinek díjára. </w:t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késedelmi és hibás teljesítési kötbér mind a tervezési díj összegéből, mind pedig a teljesítési garancia értékéből érvényesíthető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7.</w:t>
        <w:tab/>
        <w:t>Szavatosság, kártérítés, biztosítás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Tervező</w:t>
      </w:r>
      <w:r>
        <w:rPr>
          <w:rFonts w:cs="Arial" w:ascii="Arial" w:hAnsi="Arial"/>
          <w:color w:val="000000"/>
          <w:sz w:val="20"/>
        </w:rPr>
        <w:t xml:space="preserve"> kifejezetten és visszavonhatatlanul vállalja és szavatolja, hogy a kiviteli tereket az általa elkészített engedélyes tervek, 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Megrendelő</w:t>
      </w:r>
      <w:r>
        <w:rPr>
          <w:rFonts w:cs="Arial" w:ascii="Arial" w:hAnsi="Arial"/>
          <w:color w:val="000000"/>
          <w:sz w:val="20"/>
        </w:rPr>
        <w:t xml:space="preserve"> adatszolgáltatása, valamint a szabványok és műszaki előírások, valamint a szakma általánosan elfogadott szabályai és szokásai, a jó mérnöki gyakorlat szabta követelmények betartásával,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Megrendelő</w:t>
      </w:r>
      <w:r>
        <w:rPr>
          <w:rFonts w:cs="Arial" w:ascii="Arial" w:hAnsi="Arial"/>
          <w:color w:val="000000"/>
          <w:sz w:val="20"/>
        </w:rPr>
        <w:t xml:space="preserve"> által megjelölt felhasználási cél és érdekek szem előtt tartásával, megfelelő minőségben készíti el; a szolgáltatásra kerülő  tervek rendelkeznek a jogszabályokban és a jelen szerződés mellékletét képező dokumentumokban meghatározott kellékekkel, a tervek műszaki színvonala, minősége és kidolgozottsága lehetővé teszi, hogy 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Megrendelő </w:t>
      </w:r>
      <w:r>
        <w:rPr>
          <w:rFonts w:cs="Arial" w:ascii="Arial" w:hAnsi="Arial"/>
          <w:color w:val="000000"/>
          <w:sz w:val="20"/>
        </w:rPr>
        <w:t>azt kivitelezésre irányuló közbeszerzési eljárásban felhasználja, az alapján bármely vállalkozó a feladat műszaki követelményrendszerét teljeskörűen megismerhesse, és a teljeskörű kivitelezésre vonatkozó ajánlatot nyújthasson b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</w:rPr>
        <w:t>Tervező</w:t>
      </w:r>
      <w:r>
        <w:rPr>
          <w:rFonts w:cs="Arial" w:ascii="Arial" w:hAnsi="Arial"/>
          <w:color w:val="000000"/>
          <w:sz w:val="20"/>
        </w:rPr>
        <w:t xml:space="preserve"> szavatol továbbá azért, hogy a szolgáltatásra kerülő tervek harmadik személyek tulajdonjogát, szerzői jogi, találmányi vagy más iparvédelmi jogát, üzleti titkát nem sérti, és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Tervező Megrendelő</w:t>
      </w:r>
      <w:r>
        <w:rPr>
          <w:rFonts w:cs="Arial" w:ascii="Arial" w:hAnsi="Arial"/>
          <w:color w:val="000000"/>
          <w:sz w:val="20"/>
        </w:rPr>
        <w:t xml:space="preserve"> részére a tervdokumentációt illetően a közbeszerzési eljárás keretében nyilvánosságra hozatali jogosultságot is tartalmazó felhasználási jogot enged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A Megrendelő tudomásul veszi, hogy az elkészítendő tervek a Tervező szellemi alkotásának minősülnek, azokat </w:t>
      </w:r>
      <w:r>
        <w:rPr>
          <w:rFonts w:cs="Arial" w:ascii="Arial" w:hAnsi="Arial"/>
          <w:color w:val="000000"/>
          <w:sz w:val="20"/>
          <w:lang w:val="en-US" w:eastAsia="en-US"/>
        </w:rPr>
        <w:t xml:space="preserve">(mind egészében, mind részleteiben) saját </w:t>
      </w:r>
      <w:r>
        <w:rPr>
          <w:rFonts w:cs="Arial" w:ascii="Arial" w:hAnsi="Arial"/>
          <w:color w:val="000000"/>
          <w:sz w:val="20"/>
        </w:rPr>
        <w:t xml:space="preserve">célra időbeli korlátozás nélkül használhatja fel, e körben pedig - a közbeszerzési eljárás keretében - </w:t>
      </w:r>
      <w:r>
        <w:rPr>
          <w:rFonts w:cs="Arial" w:ascii="Arial" w:hAnsi="Arial"/>
          <w:color w:val="000000"/>
          <w:sz w:val="20"/>
          <w:lang w:val="en-US" w:eastAsia="en-US"/>
        </w:rPr>
        <w:t>tartalmát harmadik személlyekkel megismertetheti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20" w:hanging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</w:rPr>
        <w:t xml:space="preserve">Szerződő felek megállapodnak abban, hogy Megrendelő a jelen szerződés alapján Tervező által szolgáltatott tervek tekintetében a tervek későbbiekben való átdolgozására, átdolgoztatására, módosítására, módosíttatására ismételt felhasználására és továbbterveztetésére is jogosultságot biztosító szerzői jogot szerez azzal, hogy Tervező a tervezői művezetésre vonatkozó szerzői jogát a tervek jelen projekt keretében való felhasználása, kivitelezése során kifejezetten fenntartja. 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zerződő felek egyezően rögzítik, hogy az 1. pont szerinti tervezési feladat engedélyes tervdokumentációját Tervező készítette, és arra vonatkozóan kizárólagos szerzői jogokkal rendelkezik.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rvező ugyanakkor kötelezettséget vállal továbbá arra is, hogy amennyiben 3. személy a tervezési feladatok körébe tartozó bármilyen igényt érvényesít vagy kíván érvényesíttetni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Megrendelővel </w:t>
      </w:r>
      <w:r>
        <w:rPr>
          <w:rFonts w:cs="Arial" w:ascii="Arial" w:hAnsi="Arial"/>
          <w:color w:val="000000"/>
          <w:sz w:val="20"/>
        </w:rPr>
        <w:t xml:space="preserve">szemben, vagy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Megrendelőt</w:t>
      </w:r>
      <w:r>
        <w:rPr>
          <w:rFonts w:cs="Arial" w:ascii="Arial" w:hAnsi="Arial"/>
          <w:color w:val="000000"/>
          <w:sz w:val="20"/>
        </w:rPr>
        <w:t xml:space="preserve"> ilyen igény érvényesítésével fenyegeti, 3. személlyel szemben fellép,  ill. helytáll az ilyen igénnyel vagy fenyegetéssel szemben, továbbá teljes mértékben kártalanítja a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 xml:space="preserve">Megrendelőt </w:t>
      </w:r>
      <w:r>
        <w:rPr>
          <w:rFonts w:cs="Arial" w:ascii="Arial" w:hAnsi="Arial"/>
          <w:color w:val="000000"/>
          <w:sz w:val="20"/>
        </w:rPr>
        <w:t xml:space="preserve">az ilyen igény érvényesítésével előidézett mindennemű anyagi és erkölcsi kárt illetően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before="80" w:after="0"/>
        <w:ind w:left="709" w:hanging="1"/>
        <w:jc w:val="both"/>
        <w:rPr/>
      </w:pPr>
      <w:r>
        <w:rPr>
          <w:rFonts w:cs="Arial" w:ascii="Arial" w:hAnsi="Arial"/>
          <w:color w:val="000000"/>
          <w:sz w:val="20"/>
        </w:rPr>
        <w:t>A tervdokumentációk tartalmának és formájának a jelen szerződésben előírtakon kívül meg kell felelnie a 162/2004. (V.21.) Korm. rendelet és annak mellékleteiben foglaltaknak, a 290/2007 (X.31) Korm. rendeletben foglalt előírásoknak, valamint a vonatkozó jogszabályok és a magyar nemzeti szabványok követelményeinek is. A Felek hiba, vagy hiány észlelése esetén kötelesek egymást azonnal értesíteni. A Tervező a hibát a szavatossági időn belül haladéktalanul és díjtalanul kijavítani, illetve a hiányt pótolni köteles. Ha a kivitelezés megkezdésére a terv szolgáltatásától számított 3 éven belül sor kerül, a terv hibája miatt érvényesíthető szavatossági jogok elévülési idejének kezdete a terv alapján kivitelezés teljesítésének időpontja a Ptk. 410. §-a szerint. Amennyiben a terv kivitelezésének megkezdése 3 éven túl történik, a Megrendelő a Tervezőtől köteles korszerűségi felülvizsgálatra vonatkozó nyilatkozatot kérni. Ennek elmulasztása esetén a Tervező szavatossági felelőssége nem érvényesíthető.</w:t>
      </w:r>
    </w:p>
    <w:p>
      <w:pPr>
        <w:pStyle w:val="Szvegtrzsbehzssal3"/>
        <w:spacing w:before="80" w:after="0"/>
        <w:ind w:left="708" w:firstLine="12"/>
        <w:rPr/>
      </w:pPr>
      <w:r>
        <w:rPr>
          <w:rFonts w:cs="Arial" w:ascii="Arial" w:hAnsi="Arial"/>
          <w:color w:val="000000"/>
          <w:sz w:val="20"/>
        </w:rPr>
        <w:t xml:space="preserve">A Tervező hibájából keletkező károkért a Tervező felelős, közvetlen kártérítési felelőssége a Ptk alapján akkor is fennáll, ha a kárt altervezője okozta. </w:t>
      </w:r>
    </w:p>
    <w:p>
      <w:pPr>
        <w:pStyle w:val="Szvegtrzsbehzssal3"/>
        <w:spacing w:before="80" w:after="0"/>
        <w:ind w:left="708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Szerződő felek egyezően rögzítik, hogy a Megrendelő által elvégzett, vagy elvégeztetett tervellenőrzés nem mentesíti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Tervezőt</w:t>
      </w:r>
      <w:r>
        <w:rPr>
          <w:rFonts w:cs="Arial" w:ascii="Arial" w:hAnsi="Arial"/>
          <w:color w:val="000000"/>
          <w:sz w:val="20"/>
        </w:rPr>
        <w:t xml:space="preserve"> a felelősség alól, ha utóbb a tervezés hibájára derül fény. Ez esetben </w:t>
      </w:r>
      <w:r>
        <w:rPr>
          <w:rFonts w:cs="Arial" w:ascii="Arial" w:hAnsi="Arial"/>
          <w:b/>
          <w:bCs/>
          <w:i/>
          <w:iCs/>
          <w:color w:val="000000"/>
          <w:sz w:val="20"/>
        </w:rPr>
        <w:t>Tervező Megrendelő</w:t>
      </w:r>
      <w:r>
        <w:rPr>
          <w:rFonts w:cs="Arial" w:ascii="Arial" w:hAnsi="Arial"/>
          <w:color w:val="000000"/>
          <w:sz w:val="20"/>
        </w:rPr>
        <w:t xml:space="preserve"> felé kártérítési felelősséggel tartozik. </w:t>
      </w:r>
    </w:p>
    <w:p>
      <w:pPr>
        <w:pStyle w:val="Szvegtrzsbehzssal3"/>
        <w:spacing w:before="80" w:after="0"/>
        <w:ind w:left="708" w:firstLine="1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iztosítás</w:t>
      </w:r>
    </w:p>
    <w:p>
      <w:pPr>
        <w:pStyle w:val="Szvegtrzsbehzssal3"/>
        <w:spacing w:before="80" w:after="0"/>
        <w:ind w:left="708" w:firstLine="12"/>
        <w:rPr/>
      </w:pPr>
      <w:r>
        <w:rPr>
          <w:rFonts w:cs="Arial" w:ascii="Arial" w:hAnsi="Arial"/>
          <w:color w:val="000000"/>
          <w:sz w:val="20"/>
        </w:rPr>
        <w:t xml:space="preserve">Szerződő felek egyezően rögzítik, hogy Tervezőnek a terv hibájából fellépő károk rendezésére minimum 8 millió Ft kárkifizetési értékű felelősségbiztosítással kell rendelkeznie. </w:t>
      </w:r>
    </w:p>
    <w:p>
      <w:pPr>
        <w:pStyle w:val="Normal"/>
        <w:tabs>
          <w:tab w:val="clear" w:pos="708"/>
          <w:tab w:val="left" w:pos="1725" w:leader="none"/>
        </w:tabs>
        <w:ind w:left="709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8.</w:t>
        <w:tab/>
        <w:t>Szerzői jogok: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A szerzői jogok esetében az 1999. LXXVI. tv. a szerzői jogról szóló törvényben foglaltak, a Magyar Építész Kamara állásfoglalásai, valamint az alábbiakban előírtak a mérvadóak: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Megrendelő kiköti, hogy a teljesítés során keletkező, a szerzői jogi védelem alá eső alkotáson a Megrendelő területi korlátozás nélküli, kizárólagos és harmadik személynek átadható felhasználási jogot szerez. Tervező biztosítja, Megrendelő jogát jelen szerződés alapján létrejött alkotás (terv) átdolgozására is. 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 Tervező elismeri, és hozzájárul,  hogy ha a Megrendelő bármely okból nem valósítja meg, vagy részben valósítja meg a tervek alapján készülő projektet, akkor a szerzői jogi védelem alá eső alkotás felhasználásának jogát köteles átruházni a Nemzeti Fejlesztési Ügynökségre vagy az NFÜ által megjelölt személyre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Tervező tudomásul veszi, hogy amennyiben a Támogatási Szerződés alapján folyósított támogatás terhére létrejött szellemi alkotás felhasználására a Megrendelő jogot szerez: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 köteles ezen használati jogot felhívásra a Nemzeti Fejlesztési Ügynökség és a STRAPI részére ingyenesen biztosítani,</w:t>
      </w:r>
    </w:p>
    <w:p>
      <w:pPr>
        <w:pStyle w:val="Normal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tulajdonjogának érintetlenül hagyása mellett köteles annak oktatási/képzési/foglalkoztatási célra történő felhasználását bármely további felhasználó részére ingyenesen biztosítani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9.</w:t>
        <w:tab/>
        <w:t>Jelen szerződés nem tartalmazza, külön megállapodás mellett biztosítható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z épületszerkezetek esetleges, előre nem ismert mennyiségű vizsgálatához tartozó feltárási, bontási és helyreállítási munkák költségei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Megvalósulási tervek készítését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10.</w:t>
        <w:tab/>
        <w:t>Megjegyzések: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 jelen szerződés eredményeként létrejövő tervdokumentáció alapján közbeszerzési eljárás keretében választja ki Megrendelő a projekt kivitelező(i)t. Az átadott tervdokumentációnak meg kell felelnie a 162/2004. (V. 21.) „Korm. rendelet az építési beruházások közbeszerzésekkel kapcsolatos részletes szabályairól”, továbbá a 290/2007. (X.31.) „Korm. rendelet az építőipari kivitelezési tevékenységről, az építési naplóról és a kivitelezési dokumentáció tartalmáról”  rendelkezéseiben előírtaknak valamint összhangban kell lennie a 2003. évi CXXIX. tv (Közbeszerzésekről szóló törvény ) 58.§ -ában foglaltakkal.</w:t>
      </w:r>
    </w:p>
    <w:p>
      <w:pPr>
        <w:pStyle w:val="Normal"/>
        <w:spacing w:before="80" w:after="0"/>
        <w:ind w:left="709" w:hanging="0"/>
        <w:jc w:val="both"/>
        <w:rPr/>
      </w:pPr>
      <w:r>
        <w:rPr>
          <w:rFonts w:cs="Arial" w:ascii="Arial" w:hAnsi="Arial"/>
          <w:bCs/>
          <w:color w:val="000000"/>
          <w:sz w:val="20"/>
        </w:rPr>
        <w:t xml:space="preserve">- </w:t>
      </w:r>
      <w:r>
        <w:rPr>
          <w:rFonts w:cs="Arial" w:ascii="Arial" w:hAnsi="Arial"/>
          <w:color w:val="000000"/>
          <w:sz w:val="20"/>
        </w:rPr>
        <w:t xml:space="preserve">A Tervező saját belátása szerint a jelen szerződés teljesítése során szakági tervezőket, altervezőket foglalkoztathat, akik tevékenységéért sajátjaként felel.  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 Tervező a tervdokumentációk elkészítéséhez szükséges eszközök (szakirodalom, szabvány, szoftver, stb.), dokumentumok (tervrajz, térkép, szakhatósági-, és közműnyilatkozat, stb.) és utazások költségét viseli. A közműfejlesztési hozzájárulás költségeinek viselése a Megrendelő feladata, a Tervező azzal nem terhelhető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 A Tervező - külön díj felszámítása nélkül -  legalább négy szakági tervezővel ( építész, épületgépész, épületvillamossági, orvostechnológiai ) egy alkalommal részt vesz a Kivitelező kiválasztására irányuló közbeszerzési eljárás során tartott helyszíni bejáráson és konzultáción.  Az ajánlattevők által a tervekre vonatkozóan feltett pontosító kérdésekre vagy a helyszínen vagy 2 napon belül írásban választ ad Megrendelő vagy képviselője részére.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Amennyiben a Megbízó az </w:t>
      </w:r>
      <w:r>
        <w:rPr>
          <w:rFonts w:cs="Arial" w:ascii="Arial" w:hAnsi="Arial"/>
          <w:i/>
          <w:color w:val="000000"/>
          <w:sz w:val="20"/>
        </w:rPr>
        <w:t>1. számú mellékletben</w:t>
      </w:r>
      <w:r>
        <w:rPr>
          <w:rFonts w:cs="Arial" w:ascii="Arial" w:hAnsi="Arial"/>
          <w:color w:val="000000"/>
          <w:sz w:val="20"/>
        </w:rPr>
        <w:t xml:space="preserve"> foglaltak szerinti példányszámokon felül továbbiakat igényel, úgy azokat külön térítés ellenében a Tervező 5 napon belül leszállítja. </w:t>
      </w:r>
    </w:p>
    <w:p>
      <w:pPr>
        <w:pStyle w:val="Normal"/>
        <w:spacing w:before="8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nnek díja:  </w:t>
      </w:r>
      <w:r>
        <w:rPr>
          <w:rFonts w:cs="Arial" w:ascii="Arial" w:hAnsi="Arial"/>
          <w:b/>
          <w:color w:val="000000"/>
          <w:sz w:val="20"/>
        </w:rPr>
        <w:t xml:space="preserve"> 80.000,- Ft + ÁFA / db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</w:rPr>
        <w:t xml:space="preserve">- Jelen szerződéshez csatolt </w:t>
      </w:r>
      <w:r>
        <w:rPr>
          <w:rFonts w:cs="Arial" w:ascii="Arial" w:hAnsi="Arial"/>
          <w:i/>
          <w:sz w:val="20"/>
        </w:rPr>
        <w:t>1. számú mellékletben</w:t>
      </w:r>
      <w:r>
        <w:rPr>
          <w:rFonts w:cs="Arial" w:ascii="Arial" w:hAnsi="Arial"/>
          <w:sz w:val="20"/>
        </w:rPr>
        <w:t xml:space="preserve"> foglaltak a szerződés mindenkori, elválaszthatatlan részét képezik.</w:t>
      </w:r>
    </w:p>
    <w:p>
      <w:pPr>
        <w:pStyle w:val="Szvegtrzs2"/>
        <w:spacing w:lineRule="auto" w:line="240" w:before="8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 jelen szerződést aláíró személyek büntetőjogi felelősségük teljes tudatában kijelentik, hogy a szerződő felek cégszerű képviseletére jogosultak.</w:t>
      </w:r>
    </w:p>
    <w:p>
      <w:pPr>
        <w:pStyle w:val="Szvegtrzs2"/>
        <w:spacing w:lineRule="auto" w:line="240" w:before="80" w:after="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1.</w:t>
        <w:tab/>
        <w:t>A Felek jelen szerződés teljesítése során nyilatkozattételre jogosult képviselői:</w:t>
      </w:r>
    </w:p>
    <w:p>
      <w:pPr>
        <w:pStyle w:val="Normal"/>
        <w:spacing w:before="80" w:after="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Megrendelő</w:t>
      </w:r>
      <w:r>
        <w:rPr>
          <w:rFonts w:cs="Arial" w:ascii="Arial" w:hAnsi="Arial"/>
          <w:color w:val="000000"/>
          <w:sz w:val="20"/>
        </w:rPr>
        <w:t xml:space="preserve"> részéről   </w:t>
        <w:tab/>
        <w:tab/>
        <w:tab/>
        <w:tab/>
        <w:t>Dr. Bóth János polgármester</w:t>
      </w:r>
    </w:p>
    <w:p>
      <w:pPr>
        <w:pStyle w:val="Normal"/>
        <w:spacing w:before="80" w:after="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rojekt menedzsment</w:t>
      </w:r>
      <w:r>
        <w:rPr>
          <w:rFonts w:cs="Arial" w:ascii="Arial" w:hAnsi="Arial"/>
          <w:color w:val="000000"/>
          <w:sz w:val="20"/>
        </w:rPr>
        <w:t xml:space="preserve"> részéről: </w:t>
        <w:tab/>
        <w:tab/>
        <w:t>a projekt vezető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Megrendelő képviseletében, megbízott </w:t>
      </w:r>
      <w:r>
        <w:rPr>
          <w:rFonts w:cs="Arial" w:ascii="Arial" w:hAnsi="Arial"/>
          <w:b/>
          <w:color w:val="000000"/>
          <w:sz w:val="20"/>
        </w:rPr>
        <w:t>Lebonyolító</w:t>
      </w:r>
      <w:r>
        <w:rPr>
          <w:rFonts w:cs="Arial" w:ascii="Arial" w:hAnsi="Arial"/>
          <w:color w:val="000000"/>
          <w:sz w:val="20"/>
        </w:rPr>
        <w:t xml:space="preserve"> részéről</w:t>
      </w:r>
    </w:p>
    <w:p>
      <w:pPr>
        <w:pStyle w:val="Normal"/>
        <w:spacing w:before="80" w:after="0"/>
        <w:ind w:left="3540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gy Gábor ügyvezető igazgató </w:t>
      </w:r>
    </w:p>
    <w:p>
      <w:pPr>
        <w:pStyle w:val="Normal"/>
        <w:spacing w:before="80" w:after="0"/>
        <w:ind w:left="708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KORTEX Kft. 1024 Budapest, Lövőház u. 24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  <w:t>Tervező</w:t>
      </w:r>
      <w:r>
        <w:rPr>
          <w:rFonts w:cs="Arial" w:ascii="Arial" w:hAnsi="Arial"/>
          <w:color w:val="000000"/>
          <w:sz w:val="20"/>
        </w:rPr>
        <w:t xml:space="preserve"> részéről</w:t>
        <w:tab/>
        <w:t>Kármán János ügyvezető igazgató</w:t>
      </w:r>
    </w:p>
    <w:p>
      <w:pPr>
        <w:pStyle w:val="Normal"/>
        <w:spacing w:before="80" w:after="0"/>
        <w:ind w:left="2124" w:firstLine="70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YSTEM4 Építész és Környezetvédelmi Mérnöki Iroda Kft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 xml:space="preserve">1011 Budapest,  Fő u. 6.  II/6. 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>12.</w:t>
        <w:tab/>
        <w:t>Jogvita:</w:t>
      </w:r>
    </w:p>
    <w:p>
      <w:pPr>
        <w:pStyle w:val="Normal"/>
        <w:spacing w:before="80" w:after="0"/>
        <w:ind w:left="708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 szerződő felek megállapodnak abban, hogy e szerződéssel kapcsolatos esetleges jogvitáikat egyeztetés keretében, békés úton kívánják rendezni.  Amennyiben a vita rendezésére szolgáló egyeztetések meghiúsulnak, úgy e szerződéssel kapcsolatos jogvita esetére kikötik a Pesti Központi Kerületi Bíróság illetőleg a Főváros Bíróság kizárólagos illetékességét.</w:t>
      </w:r>
    </w:p>
    <w:p>
      <w:pPr>
        <w:pStyle w:val="Normal"/>
        <w:spacing w:before="8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Szerződő felek ezt a szerződést, amely 6 (hat) számozott oldalból áll, mint akaratukkal mindenben megegyezőt 8 (nyolc) szó szerint megegyező példányban írták alá, amelyből aláírást követően 6 példányt a Megrendelő,  2 példányt a Tervező magukhoz vett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c, 2009. augusztus 14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Megrendel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ervező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TERVEZÉSI SZERZŐDÉS   </w:t>
      </w:r>
      <w:r>
        <w:rPr>
          <w:rFonts w:cs="Arial" w:ascii="Arial" w:hAnsi="Arial"/>
          <w:b/>
          <w:sz w:val="20"/>
        </w:rPr>
        <w:t>1. SZ. MELLÉKLET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2701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10" w:hanging="110"/>
              <w:jc w:val="both"/>
              <w:rPr/>
            </w:pPr>
            <w:r>
              <w:rPr/>
              <w:t>Tervezési példányszám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10" w:hanging="110"/>
              <w:jc w:val="both"/>
              <w:rPr/>
            </w:pPr>
            <w:r>
              <w:rPr/>
              <w:t>10 példányban nyomtatot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1 példány  elektroniku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140"/>
        <w:gridCol w:w="2701"/>
      </w:tblGrid>
      <w:tr>
        <w:trPr>
          <w:trHeight w:val="25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rPr/>
            </w:pPr>
            <w:r>
              <w:rPr/>
              <w:t>Leírá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ind w:left="131" w:hanging="0"/>
              <w:rPr/>
            </w:pPr>
            <w:r>
              <w:rPr/>
              <w:t>Részletezés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atáridő</w:t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KIVITELI TER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09. október 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Építész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ivatalos helyszínrajz másolat</w:t>
            </w:r>
          </w:p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=1:500 léptékben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zintenkénti alaprajzok M=1:50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rvezett metszet, rétegrendekkel</w:t>
            </w:r>
          </w:p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=1:50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rvezéssel érintett, tervezett homlokzat</w:t>
            </w:r>
          </w:p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=1:50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Helyiségkönyv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Álmennyezeti tervek M=1:50 léptékben ( alaprajz + metszetek) nem típus csomópontok részlettervei M=1:20, M=1:10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urkolatterve</w:t>
            </w:r>
            <w:r>
              <w:rPr>
                <w:rFonts w:cs="Arial"/>
                <w:b w:val="false"/>
                <w:color w:val="000000"/>
              </w:rPr>
              <w:t>k M=1:50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Nyílászáró konszignáció M=1:5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észlettervek a nem típus csomópontok kialakításáról M=1:2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Építészeti 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Bontási tervek M=1:5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Bontási technológiai-, műszaki-, környezetvédelmi- és munkavédelmi leírások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Belsőépítésze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b w:val="false"/>
              </w:rPr>
              <w:t>Eltérő szintek alaprajza belsőépítészeti berendezéssel M=1:5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b w:val="false"/>
              </w:rPr>
              <w:t>Medikai, típus és egyedi bútorok konszignációja M=1:20 léptékben valamint  műszaki leírása, specifikációja  a 162/2004 (V.21.) korm. rendelet szerinti előírásoknak megfelelő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gyedi díszítő elemek konszignációja M=1:2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gyedi termékek nem típus részlettervei M=1:1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elsőépítészeti  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Statika, tartószerkezet</w:t>
            </w:r>
          </w:p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apozási tervek M=1:50 léptékben,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Zsaluzási tervek M=1:50 léptékben, </w:t>
            </w:r>
          </w:p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észlettervek M=1:20 léptékben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asalási tervek M=1:50 léptékben, részlettervek M=1:2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Betonacél kimutatás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apozási 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észletes statikai műszaki leírás.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teles, árazatlan  költségvetési kiírás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Közmű</w:t>
            </w:r>
          </w:p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laprajzok és hossz szelvények 1:100 léptékben a telken belüli, az épületek ellátását biztosító, rekonstrukció alá tartozó  közművekre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/>
            </w:pPr>
            <w:r>
              <w:rPr>
                <w:rFonts w:cs="Arial"/>
                <w:b w:val="false"/>
              </w:rPr>
              <w:t>Csatlakozási részlettervek szükség szerinti ( M=1:50, M=1:20 )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űszaki leírás telken belüli közművek biztosításáról,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ételes, árazatlan költségvetés kiírás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Kert, út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reprendezési tervrajzok szükséges méretarányba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űszaki leírás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 xml:space="preserve">Tételes, árazatlan költségvetési kiírás 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kadálymentesít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rvrajzok szükséges méretarányba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űszaki leírás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Tűzvédelem</w:t>
            </w:r>
          </w:p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  <w:b w:val="false"/>
                <w:bCs/>
              </w:rPr>
              <w:t>Tervezett létesítmény hő és füstérzékelő ellátás kiépítéséhez szükséges számítások, a kiépítés rendszerterve M=1:50 léptékben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 xml:space="preserve">Tűzcsapok helye a tervezési területen belül, azok kialakításának meghatározása, gépészeti és építészeti terveken 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</w:rPr>
              <w:t>Tűzvédelmi műszaki leírás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Tételes, árazatlan költségvetési kiírás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Energetika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rvrajzok, kapcsolási tervek szükséges méretarányba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vostechnoló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rvostechnológiai elrendezési alaprajzok  </w:t>
            </w:r>
            <w:r>
              <w:rPr>
                <w:rFonts w:cs="Arial" w:ascii="Arial" w:hAnsi="Arial"/>
                <w:sz w:val="20"/>
                <w:szCs w:val="20"/>
              </w:rPr>
              <w:t>1:5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űszaki tervrajzok M=1:50 léptékben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letrajzok a telepítésigényes berendezésekről, az érthetőséghez szükséges léptékben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vostechnológiai leírás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űszaki leírás amely ismerteti az egységekkel, helyiségekkel szembeni orvostechnológiai és műszaki követelményeket, 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lyiséges műszerlista (gyártó és típusmegjelölés nélkül)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Összesített műszerlista (gyártó és típusmegjelölés nélkül)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észletes gép-műszer-berendezés  specifikáció</w:t>
            </w:r>
            <w:r>
              <w:rPr>
                <w:rFonts w:cs="Arial" w:ascii="Arial" w:hAnsi="Arial"/>
                <w:sz w:val="20"/>
                <w:szCs w:val="20"/>
              </w:rPr>
              <w:t xml:space="preserve"> a 162/2004 (V.21.) korm. rendelet szerinti előírásoknak megfelelő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</w:rPr>
              <w:t>Épületvillamosság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illamos tervek az eltérő szintekről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üzemi világítás, 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biztonsági-, kijáratmutató világítás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általános és kiemelt gyógyászat ellátása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edikai hálózat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PH hálózat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zünetmentes hálózat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enerátoros hálózat</w:t>
            </w:r>
          </w:p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M=1:50 léptékben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illamos 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Villámvédelmi tervek 1:100 léptékben 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illamos fő és alelosztók kapcsolási terve,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yengeáram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Gyengeáramú rendszerek: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Tűzjelző hálózat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- Biztonsági és vagyonvédelem, kaputelefo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- Telefon /számítógép struktúrált hálózat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- Központi TV rendszer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ervek 1:50 léptékben (a  tervek  tartalmaznak minden készüléket),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Rendszer elvi összefüggési terve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űszaki leírás,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  <w:bCs/>
              </w:rPr>
              <w:t>Tételes, árazatlan költségvetési kiírás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-11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Épületgépészet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 xml:space="preserve">Alaprajzok és függőleges csőterv M=1:50 léptékben, a berendezések, befúvók elszívók,  feltüntetésével szakáganként 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ideg és melegvíz ellátás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csatornázás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fűtés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zellőzés,</w:t>
            </w:r>
          </w:p>
          <w:p>
            <w:pPr>
              <w:pStyle w:val="Felsorfo"/>
              <w:numPr>
                <w:ilvl w:val="0"/>
                <w:numId w:val="4"/>
              </w:numPr>
              <w:tabs>
                <w:tab w:val="clear" w:pos="709"/>
                <w:tab w:val="right" w:pos="9923" w:leader="none"/>
              </w:tabs>
              <w:spacing w:before="0" w:after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líma,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apcsolási vázlatok, rendszerleírások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űszaki leírások szakáganként,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őközpont átalakítások tervei és részlettervei az érthetőséghez szükséges léptékben.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ítés igényes berendezések részlettervei az érthetőséghez szükséges léptékben.</w:t>
            </w:r>
          </w:p>
        </w:tc>
        <w:tc>
          <w:tcPr>
            <w:tcW w:w="2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ételes árazatlan költségvetési kiírások,  szakáganként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-11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>Automatika, épületfelügyelet 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Tervrajzok, kapcsolási tervek szükséges méretarányban, rendszerleírások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  <w:bCs/>
              </w:rPr>
              <w:t>Műszaki le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  <w:bCs/>
              </w:rPr>
            </w:pPr>
            <w:r>
              <w:rPr>
                <w:rFonts w:cs="Arial"/>
                <w:b w:val="false"/>
              </w:rPr>
              <w:t>Tételes árazatlan költségvetési kiírás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napToGrid w:val="false"/>
              <w:spacing w:before="80" w:after="0"/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elsorfo"/>
              <w:tabs>
                <w:tab w:val="left" w:pos="709" w:leader="none"/>
                <w:tab w:val="left" w:pos="1560" w:leader="none"/>
                <w:tab w:val="left" w:pos="2410" w:leader="none"/>
                <w:tab w:val="right" w:pos="9923" w:leader="none"/>
              </w:tabs>
              <w:spacing w:before="80" w:after="0"/>
              <w:ind w:left="0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Gyógyászati gázellátá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Szintenkénti alaprajzi csőnyomvonal tervek a tervezett területről a vételi helyek jelölésével és függőleges csőterv 1:50-as léptékben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Helyszínrajz a központ(ok) jelölésével (összefüggési csőterv) 1:500-as léptékben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Készülék jegyzék,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Vételi helyek jegyzéke,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Műszaki leírás ( a munkavédelmi, tűzvédelmi és környezetvédelmi fejezetekkel )</w:t>
            </w:r>
          </w:p>
        </w:tc>
        <w:tc>
          <w:tcPr>
            <w:tcW w:w="2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Tételes, árazatlan költségvetési kiírás.</w:t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elvon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Engedélynek megfelelő felvonó típusjelzés nélküli műszaki specifikációja, részlettervei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/>
                <w:b w:val="false"/>
                <w:bCs/>
                <w:sz w:val="20"/>
              </w:rPr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nformati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Gyengeáramú fejezetben szereplő aktív elemekkel ellátott, a meglevő strukturált hálózathoz illeszkedő informatikai rendszer blokkvázlata, hardver elemei, rendszer leírás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örnyezetrendezé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elsorfo"/>
              <w:tabs>
                <w:tab w:val="clear" w:pos="709"/>
                <w:tab w:val="right" w:pos="9923" w:leader="none"/>
              </w:tabs>
              <w:spacing w:before="0" w:after="0"/>
              <w:ind w:left="0"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A kivitelezés során felhasznált anyagok, alkalmazott technológiák és eljárások környezetvédelmi szempontú leírása</w:t>
            </w:r>
          </w:p>
        </w:tc>
        <w:tc>
          <w:tcPr>
            <w:tcW w:w="2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*  Az épületgépészeti és épületvillamossági tervezés során figyelembe kell venni és meg kell teremteni az épületintelligencia későbbi megvalósíthatóságának lehetőségé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Jelen szerződésmelléklet a Felek között, kiviteli tervdokumentációjának elkészítésére köttetet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szerződés elválaszthatatlan részét képezi, amely 4 (négy) számozott oldalból áll, mint akaratukkal mindenben megegyezőt 8 (nyolc) szó szerint megegyező példányban írták alá, amelyből aláírást követően 6 példányt a Megbízó, 2 példányt a Tervező magukhoz vettek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ác, 2009. augusztus 14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………………………………………</w:t>
            </w:r>
            <w:r>
              <w:rPr>
                <w:rFonts w:cs="Arial" w:ascii="Arial" w:hAnsi="Arial"/>
                <w:b/>
                <w:sz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0"/>
              </w:rPr>
              <w:t>Megbízó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vez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4860" w:leader="none"/>
        <w:tab w:val="right" w:pos="9072" w:leader="none"/>
      </w:tabs>
      <w:jc w:val="right"/>
      <w:rPr/>
    </w:pP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0</w:t>
    </w:r>
    <w:r>
      <w:rPr>
        <w:rStyle w:val="PageNumber"/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  <w:p>
    <w:pPr>
      <w:pStyle w:val="Header"/>
      <w:jc w:val="right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0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rFonts w:ascii="Arial Narrow" w:hAnsi="Arial Narrow" w:eastAsia="Times New Roman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basedOn w:val="Bekezdsalapbettpusa"/>
    <w:qFormat/>
    <w:rPr>
      <w:sz w:val="28"/>
      <w:szCs w:val="28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674" w:leader="none"/>
      </w:tabs>
      <w:ind w:left="709" w:hanging="0"/>
      <w:jc w:val="both"/>
    </w:pPr>
    <w:rPr>
      <w:sz w:val="28"/>
      <w:szCs w:val="2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Felsorfo">
    <w:name w:val="felsorfo"/>
    <w:basedOn w:val="Normal"/>
    <w:qFormat/>
    <w:pPr>
      <w:tabs>
        <w:tab w:val="clear" w:pos="708"/>
        <w:tab w:val="left" w:pos="709" w:leader="none"/>
        <w:tab w:val="right" w:pos="9923" w:leader="none"/>
      </w:tabs>
      <w:spacing w:before="80" w:after="0"/>
      <w:ind w:left="705" w:hanging="705"/>
      <w:jc w:val="both"/>
    </w:pPr>
    <w:rPr>
      <w:rFonts w:ascii="Arial" w:hAnsi="Arial" w:cs="Arial"/>
      <w:b/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07:00Z</dcterms:created>
  <dc:creator>xxxxXXXX</dc:creator>
  <dc:description/>
  <dc:language>en-US</dc:language>
  <cp:lastModifiedBy>pmkabinet04</cp:lastModifiedBy>
  <dcterms:modified xsi:type="dcterms:W3CDTF">2009-08-27T09:07:00Z</dcterms:modified>
  <cp:revision>2</cp:revision>
  <dc:subject/>
  <dc:title>Tervezési szerződéstervez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1023655</vt:r8>
  </property>
  <property fmtid="{D5CDD505-2E9C-101B-9397-08002B2CF9AE}" pid="3" name="_AuthorEmail">
    <vt:lpwstr>admin.kbt@varoshaza.vac.hu</vt:lpwstr>
  </property>
  <property fmtid="{D5CDD505-2E9C-101B-9397-08002B2CF9AE}" pid="4" name="_AuthorEmailDisplayName">
    <vt:lpwstr>Ceglédi Mónika</vt:lpwstr>
  </property>
  <property fmtid="{D5CDD505-2E9C-101B-9397-08002B2CF9AE}" pid="5" name="_EmailSubject">
    <vt:lpwstr>17/2009 korháhrekonstrukció:megbízási szarződés,szerződés tervezés</vt:lpwstr>
  </property>
  <property fmtid="{D5CDD505-2E9C-101B-9397-08002B2CF9AE}" pid="6" name="_ReviewingToolsShownOnce">
    <vt:lpwstr/>
  </property>
</Properties>
</file>